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8:00Z</dcterms:created>
  <dc:creator>KSDE</dc:creator>
  <dc:description/>
  <cp:keywords/>
  <dc:language>en-US</dc:language>
  <cp:lastModifiedBy>Kelly Horn</cp:lastModifiedBy>
  <cp:lastPrinted>2024-11-21T11:07:00Z</cp:lastPrinted>
  <dcterms:modified xsi:type="dcterms:W3CDTF">2024-11-21T17:08:00Z</dcterms:modified>
  <cp:revision>2</cp:revision>
  <dc:subject/>
  <dc:title>CACFP NUTRITION 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09cd406acd5ef942fc151f59621c56572bcef0755413c79b0884dcc650205a</vt:lpwstr>
  </property>
</Properties>
</file>